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повед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/>
                                    <w:t xml:space="preserve">3 –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ференция по благовестию МСЦ ЕХ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/г. Тула, 11-12 января 2008 г.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34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660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0"/>
                                    <w:gridCol w:w="3300"/>
                                  </w:tblGrid>
                                  <w:tr>
                                    <w:trPr>
                                      <w:trHeight w:val="5311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right="119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Первое служ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.   Вступление. Молитва.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Е.Н. Пушк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.   Слово назидания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Н.С. Антонюк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.   Иисус-сокровище свято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крипичный анс. Пушков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.   Зарождение еванг. движения в России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Н.С. Сенченк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 7.   Сквозь шторм грех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дух.анс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9.   История евангелизации Сибири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И. Вейс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1. Навеки не оставлю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духовой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3. Приветственное слово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Иосиф Тазиев, СШ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5. Пускай морщинок лучики бегут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скрип. анс. Пушков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16-19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Среднеазиатское объеди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Д.И. Янцен, А.Горбунов, Е.В. Пото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1. Умер за меня Христос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духовой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22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Белорусское объедин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 Бурштын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23-24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Молдавское объедин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/П. Грузевич, И. Хорев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6. Приветственное слово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Япп Виман, Голландия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27-29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Донецкое объеди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 Бублик, П. Дудников, А. Орл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1. На с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танку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крипичный анс. Пушков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3. Друг, тернистою тропою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4. Поднимите взоры ваши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М.И. Хоре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119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Второе служ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6. Слово назидания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И.Я. Антон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37-38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Западное объедин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А. Чабан, И. Цуман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0. Все говорят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 с духовым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1. Приветственное слово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Г. Циммерман, Германия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3. О Португалии и Испании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П. Костюченк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4. Киевское объединение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И. Фещенк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6. Глубоко унижен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соло с духовым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48-49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Харьковское объеди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.  Герасименко, П. Чубенк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1. Ни шагу назад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2. История. Интернет. Вера дедов.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тих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left w:val="single" w:sz="2" w:space="0" w:color="000000"/>
                                        </w:tcBorders>
                                        <w:tcMar>
                                          <w:left w:w="8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53-54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Кавказское объедин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 Широбоков, С.Кондрать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6. Не смущайте меня, тучи сер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крипичный анс. Пушков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8. Об Америк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нтонюк Н.С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59-60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Американское объедин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П. Григоренко, А.Сав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61. О смерть, где, скажи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духовой оркестр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62. О поездке ансамбл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Е.Н. Пушк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119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Третье служ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66. Слово назидания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Г.С. Ефрем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67. К ранам Твоим прикоснуться /соло с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ркестром 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69. История (П. Меркуло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70. История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Хоре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72-76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Сибирское объедин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Я.Гец, А.Подтынный, Е.Варкентин, И.А.Нейм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77. Что ты, сердце, плачешь /соло с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ркестром 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78. Приветствие от миссии А.Гисле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79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Американское объедин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Бровер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81-82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Уральское объединение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Б.Вихорев, В.Перевозч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84. Спросит Господь теб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 с оркестром 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86-90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Курско-Рязанское объеди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Н.П. Золотухин, А.Костин, О.Любич, П.Точил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91-93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Московско-Приволжское объеди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Орлов, А.Дегтярёв, В.Скорня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95. Пусть вокруг ревут невзгоды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 с оркестром 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96. Приветственное слово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Д. Охоти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Русская евангельская миссия, СШ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98-100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Северное объедин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.Зинченко, А.Степанов, Н. Гонча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01. Манит сердце мечтою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пение ненце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03. Подведение итогов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А.Маркевич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оповеди 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/>
                                    <w:t>3 – 3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ференция по благовестию МСЦ ЕХ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/г. Тула, 11-12 января 2008 г.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334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660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00"/>
                                    <w:gridCol w:w="3300"/>
                                  </w:tblGrid>
                                  <w:tr>
                                    <w:trPr>
                                      <w:trHeight w:val="5311" w:hRule="atLeast"/>
                                    </w:trPr>
                                    <w:tc>
                                      <w:tcPr>
                                        <w:tcW w:w="3300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ind w:right="119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Первое служ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.   Вступление. Молитва.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Е.Н. Пушк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.   Слово назидания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Н.С. Антонюк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.   Иисус-сокровище свято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крипичный анс. Пушков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.   Зарождение еванг. движения в России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Н.С. Сенченк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 7.   Сквозь шторм греха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 с дух.анс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9.   История евангелизации Сибири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И. Вейс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1. Навеки не оставлю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духовой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3. Приветственное слово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Иосиф Тазиев, СШ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5. Пускай морщинок лучики бегут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скрип. анс. Пушков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16-19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Среднеазиатское объеди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Д.И. Янцен, А.Горбунов, Е.В. Потол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1. Умер за меня Христос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духовой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22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Белорусское объедин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 Бурштын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23-24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Молдавское объедин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/П. Грузевич, И. Хорев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26. Приветственное слово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Япп Виман, Голландия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27-29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Донецкое объеди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 Бублик, П. Дудников, А. Орл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1. На с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танку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крипичный анс. Пушков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3. Друг, тернистою тропою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п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4. Поднимите взоры ваши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М.И. Хоре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119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Второе служ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36. Слово назидания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И.Я. Антон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37-38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Западное объедин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А. Чабан, И. Цуман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0. Все говорят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 с духовым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1. Приветственное слово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Г. Циммерман, Германия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3. О Португалии и Испании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П. Костюченк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4. Киевское объединение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И. Фещенк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46. Глубоко унижен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соло с духовым орк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48-49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Харьковское объеди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.  Герасименко, П. Чубенко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1. Ни шагу назад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хор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2. История. Интернет. Вера дедов.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тих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0" w:type="dxa"/>
                                        <w:tcBorders>
                                          <w:left w:val="single" w:sz="2" w:space="0" w:color="000000"/>
                                        </w:tcBorders>
                                        <w:tcMar>
                                          <w:left w:w="85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53-54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Кавказское объедин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 Широбоков, С.Кондратье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6. Не смущайте меня, тучи серы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крипичный анс. Пушков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58. Об Америке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нтонюк Н.С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59-60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Американское объедин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П. Григоренко, А.Савченк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61. О смерть, где, скажи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духовой оркестр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62. О поездке ансамбл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Е.Н. Пушк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ind w:right="119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Третье служ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66. Слово назидания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Г.С. Ефремо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67. К ранам Твоим прикоснуться /соло с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ркестром 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69. История (П. Меркулов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70. История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Хоре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72-76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Сибирское объедин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Я.Гец, А.Подтынный, Е.Варкентин, И.А.Нейма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77. Что ты, сердце, плачешь /соло с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оркестром 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78. Приветствие от миссии А.Гислер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79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Американское объедин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А.Бровер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81-82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Уральское объединение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/>
                                          </w:rPr>
                                          <w:t xml:space="preserve">      </w:t>
                                        </w:r>
                                        <w:r>
                                          <w:rPr/>
                                          <w:t>Б.Вихорев, В.Перевозч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84. Спросит Господь тебя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 с оркестром 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86-90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Курско-Рязанское объеди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Н.П. Золотухин, А.Костин, О.Любич, П.Точил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91-93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Московско-Приволжское объеди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Орлов, А.Дегтярёв, В.Скорня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95. Пусть вокруг ревут невзгоды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оло с оркестром РНИ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96. Приветственное слово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Д. Охотин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Русская евангельская миссия, США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98-100.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Северное объединение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>
                                            <w:rFonts w:ascii="Arial Narrow" w:hAnsi="Arial Narrow" w:cs="Arial Narrow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С.Зинченко, А.Степанов, Н. Гонча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01. Манит сердце мечтою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пение ненцев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>103. Подведение итогов  /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/>
                                            <w:sz w:val="14"/>
                                            <w:szCs w:val="14"/>
                                          </w:rPr>
                                          <w:t>В.А.Маркевич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4"/>
                                            <w:szCs w:val="14"/>
                                          </w:rPr>
                                          <w:t xml:space="preserve">/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оповеди в </w:t>
                            </w:r>
                            <w:r>
                              <w:rPr>
                                <w:lang w:val="en-US"/>
                              </w:rPr>
                              <w:t>MP</w:t>
                            </w:r>
                            <w:r>
                              <w:rPr/>
                              <w:t xml:space="preserve">3 – </w:t>
                            </w:r>
                            <w:r>
                              <w:rPr>
                                <w:lang w:val="en-US"/>
                              </w:rPr>
                              <w:t>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ференция по благовестию МСЦ ЕХ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/г. Тула, 11-12 января 2008 г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34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60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0"/>
                              <w:gridCol w:w="3300"/>
                            </w:tblGrid>
                            <w:tr>
                              <w:trPr>
                                <w:trHeight w:val="5311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119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Первое слу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.   Вступление. Молитва.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Е.Н. Пушк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.   Слово назидания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Н.С. Антоню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.   Иисус-сокровище свято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крипичный анс. Пушков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.   Зарождение еванг. движения в России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Н.С. Сенченк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 7.   Сквозь шторм грех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дух.анс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9.   История евангелизации Сибири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И. Вейс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1. Навеки не оставлю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духовой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3. Приветственное слово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Иосиф Тазиев, СШ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5. Пускай морщинок лучики бегут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скрип. анс. Пушков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16-1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Среднеазиат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Д.И. Янцен, А.Горбунов, Е.В. Пото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1. Умер за меня Христос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духовой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Белорусское объедин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 Буршты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23-2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Молдавское объедин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/П. Грузевич, И. Хорев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6. Приветственное слово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Япп Виман, Голланди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27-2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Донец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 Бублик, П. Дудников, А. Орл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1. На с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танку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крипичный анс. Пушков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3. Друг, тернистою тропою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4. Поднимите взоры ваши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М.И. Хоре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right="119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Второе слу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6. Слово назидания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И.Я. Антон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37-3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Западное объедин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А. Чабан, И. Цума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0. Все говорят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 с духовым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1. Приветственное слово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Г. Циммерман, Германи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3. О Португалии и Испании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П. Костюченк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4. Киевское объединение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И. Фещенк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6. Глубоко унижен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соло с духовым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48-4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Харьков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.  Герасименко, П. Чубенк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1. Ни шагу назад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2. История. Интернет. Вера дедов.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тих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lef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53-5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Кавказское объедин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 Широбоков, С.Кондратье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6. Не смущайте меня, тучи сер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крипичный анс. Пушков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8. Об Америк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нтонюк Н.С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59-6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Американское объедин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П. Григоренко, А.Са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61. О смерть, где, скажи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духовой оркест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62. О поездке ансамбл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Е.Н. Пушк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right="119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Третье слу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66. Слово назидания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Г.С. Ефрем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67. К ранам Твоим прикоснуться /соло с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ркестром 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69. История (П. Меркул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70. История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Хоре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72-7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 xml:space="preserve">Сибирское объеди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Я.Гец, А.Подтынный, Е.Варкентин, И.А.Нейма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77. Что ты, сердце, плачешь /соло с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ркестром 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78. Приветствие от миссии А.Гисле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7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Американское объедин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Брове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81-8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Уральское объединение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Б.Вихорев, В.Перевозчи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84. Спросит Господь теб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 с оркестром 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86-9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Курско-Рязан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Н.П. Золотухин, А.Костин, О.Любич, П.Точил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91-93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Московско-Приволж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Орлов, А.Дегтярёв, В.Скорня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95. Пусть вокруг ревут невзгоды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 с оркестром 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96. Приветственное слово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Д. Охотин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Русская евангельская миссия, СШ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98-10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Северное объедин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.Зинченко, А.Степанов, Н. Гонч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01. Манит сердце мечтою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пение ненце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03. Подведение итогов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А.Маркевич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Проповеди в </w:t>
                            </w:r>
                            <w:r>
                              <w:rPr>
                                <w:lang w:val="en-US"/>
                              </w:rPr>
                              <w:t>MP</w:t>
                            </w:r>
                            <w:r>
                              <w:rPr/>
                              <w:t>3 – 3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ференция по благовестию МСЦ ЕХ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/г. Тула, 11-12 января 2008 г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334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60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00"/>
                              <w:gridCol w:w="3300"/>
                            </w:tblGrid>
                            <w:tr>
                              <w:trPr>
                                <w:trHeight w:val="5311" w:hRule="atLeast"/>
                              </w:trPr>
                              <w:tc>
                                <w:tcPr>
                                  <w:tcW w:w="3300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119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Первое слу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.   Вступление. Молитва.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Е.Н. Пушк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.   Слово назидания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Н.С. Антонюк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.   Иисус-сокровище свято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крипичный анс. Пушков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.   Зарождение еванг. движения в России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Н.С. Сенченк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 7.   Сквозь шторм греха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 с дух.анс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9.   История евангелизации Сибири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И. Вейс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1. Навеки не оставлю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духовой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3. Приветственное слово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Иосиф Тазиев, СШ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5. Пускай морщинок лучики бегут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скрип. анс. Пушков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16-1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Среднеазиат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Д.И. Янцен, А.Горбунов, Е.В. Потол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1. Умер за меня Христос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духовой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Белорусское объедин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 Буршты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23-2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Молдавское объедин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/П. Грузевич, И. Хорев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6. Приветственное слово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Япп Виман, Голланди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27-2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Донец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 Бублик, П. Дудников, А. Орл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1. На с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танку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крипичный анс. Пушков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3. Друг, тернистою тропою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п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4. Поднимите взоры ваши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М.И. Хоре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right="119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Второе слу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36. Слово назидания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И.Я. Антон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37-38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Западное объедин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А. Чабан, И. Цуман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0. Все говорят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 с духовым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1. Приветственное слово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Г. Циммерман, Германия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3. О Португалии и Испании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П. Костюченк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4. Киевское объединение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И. Фещенк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6. Глубоко унижен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4"/>
                                      <w:szCs w:val="14"/>
                                    </w:rPr>
                                    <w:t>соло с духовым орк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48-4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Харьков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.  Герасименко, П. Чубенко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1. Ни шагу назад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хо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2. История. Интернет. Вера дедов.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тих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lef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53-54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Кавказское объедин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 Широбоков, С.Кондратье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6. Не смущайте меня, тучи серы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крипичный анс. Пушков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58. Об Америке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нтонюк Н.С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59-6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Американское объедин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П. Григоренко, А.Са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61. О смерть, где, скажи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духовой оркест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62. О поездке ансамбл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Е.Н. Пушк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ind w:right="119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Третье служение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66. Слово назидания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Г.С. Ефремо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67. К ранам Твоим прикоснуться /соло с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ркестром 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69. История (П. Меркулов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70. История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Хоре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72-76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 xml:space="preserve">Сибирское объединение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Я.Гец, А.Подтынный, Е.Варкентин, И.А.Нейма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77. Что ты, сердце, плачешь /соло с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оркестром 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78. Приветствие от миссии А.Гислера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79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Американское объедин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А.Бровер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81-82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Уральское объединение</w:t>
                                  </w:r>
                                </w:p>
                                <w:p>
                                  <w:pPr>
                                    <w:pStyle w:val="Heading3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Б.Вихорев, В.Перевозчи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84. Спросит Господь тебя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 с оркестром 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86-9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Курско-Рязан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Н.П. Золотухин, А.Костин, О.Любич, П.Точил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91-93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Московско-Приволжское объед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Орлов, А.Дегтярёв, В.Скорняк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95. Пусть вокруг ревут невзгоды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оло с оркестром РНИ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96. Приветственное слово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Д. Охотин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Русская евангельская миссия, США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98-100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Северное объединение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С.Зинченко, А.Степанов, Н. Гончаро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01. Манит сердце мечтою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пение ненцев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03. Подведение итогов  /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В.А.Маркевич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0" w:hanging="0"/>
      <w:outlineLvl w:val="2"/>
    </w:pPr>
    <w:rPr>
      <w:rFonts w:ascii="Arial Narrow" w:hAnsi="Arial Narrow" w:cs="Arial Narrow"/>
      <w:i/>
      <w:iCs/>
      <w:sz w:val="14"/>
      <w:szCs w:val="1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21:00Z</dcterms:created>
  <dc:creator>R.Alex</dc:creator>
  <dc:description/>
  <dc:language>en-US</dc:language>
  <cp:lastModifiedBy>RAlex</cp:lastModifiedBy>
  <cp:lastPrinted>2007-01-20T08:05:00Z</cp:lastPrinted>
  <dcterms:modified xsi:type="dcterms:W3CDTF">2008-08-23T19:32:00Z</dcterms:modified>
  <cp:revision>92</cp:revision>
  <dc:subject/>
  <dc:title> </dc:title>
</cp:coreProperties>
</file>